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očet listů: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íloha č. 1 :   Povodňového plánu obce Klášterec nad Orlic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2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6"/>
                <w:szCs w:val="56"/>
              </w:rPr>
              <w:t xml:space="preserve">PLÁN  EVAKUACE </w:t>
            </w:r>
            <w:r>
              <w:rPr>
                <w:b/>
                <w:color w:val="FF0000"/>
                <w:sz w:val="48"/>
                <w:szCs w:val="48"/>
              </w:rPr>
              <w:t xml:space="preserve"> OBYVATELST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ři povodni v obci Klášterec nad Orlic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66FF"/>
          <w:sz w:val="32"/>
          <w:szCs w:val="32"/>
        </w:rPr>
        <w:t>Obsah :</w:t>
      </w:r>
      <w:r>
        <w:rPr>
          <w:sz w:val="28"/>
          <w:szCs w:val="28"/>
        </w:rPr>
        <w:t xml:space="preserve"> 1. Ú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Zásady provedení evaku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Místa nouzového ubytování a stravová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Místa a obsazení evakuačních středisek a přijímac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tředis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Zabezpečení dopravních prostředků a dopravní tras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 Postup obyvatel při evakua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. Zdravotnické zabezpečení a další služ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Umístění evakuovaných hospod. zvířat a věcných prostřed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Zajištění ostrahy evakuovaných pros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Časová analýza evaku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řílohy:  </w:t>
        <w:tab/>
      </w:r>
      <w:r>
        <w:rPr/>
        <w:t>1. Přehled míst nouzového ubytování a stravování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>2. Evakuační středisko – povinnosti, úkoly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>3. Přijímací středisko – povinnosti, úkoly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>4. Evakuační l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 a napsal: </w:t>
        <w:tab/>
        <w:t>Jitka Krčmářová, upravila: Ing. Jana Cvi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: </w:t>
        <w:tab/>
        <w:tab/>
        <w:tab/>
        <w:t>17.5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ední aktualizace: </w:t>
        <w:tab/>
        <w:t>23.11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listopad 202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ÚVO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Plán evakuace je přílohou Povodňového plánu obce Klášterec nad Orlicí a je určen k zabezpečení, řízení a organizaci evakuace osob při povod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pojm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Evakuace </w:t>
      </w:r>
      <w:r>
        <w:rPr/>
        <w:t xml:space="preserve">– je souhrn opatření zabezpečujících přemístění (odsun) osob, hospodářských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vířat a věcných prostředků z ohroženého prostoru na jiné území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Evakuaci z ohrožených prostorů zpravidla podléhají všechny osoby vyjma osob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ovádějících záchranné práce a jiné neodkladné úkony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Evakuace hospodářského zvířectva a věcných prostředků závisí na množství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řípravy a možnostech jejich umís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Evakuační zóna </w:t>
      </w:r>
      <w:r>
        <w:rPr/>
        <w:t>– vymezené území, ze kterého je nutné provést plošnou evakuaci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závěra </w:t>
      </w:r>
      <w:r>
        <w:rPr/>
        <w:t xml:space="preserve">– označené místo na pozemní komunikaci sloužící k zabránění vstupu nepovolaný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sob do evakuační zó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Místo shromažďování </w:t>
      </w:r>
      <w:r>
        <w:rPr/>
        <w:t>– je místem soustředění evakuovaných osob, odkud je zajištěno pro ty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kteří nemají možnost vlastní dopravy a nejsou schopni pěšky dojít do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 xml:space="preserve">    evakuačních středisek přemístění do těchto středisek (u most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Evakuační středisko </w:t>
      </w:r>
      <w:r>
        <w:rPr/>
        <w:t xml:space="preserve">– je zařízení mimo evakuační zónu, kde jsou evakuované osoby shromažďovány a informovány a následně směrovány do příslušných míst nouzového ubytování – přijímacích středisek. </w:t>
      </w:r>
      <w:r>
        <w:rPr>
          <w:b/>
        </w:rPr>
        <w:t xml:space="preserve">Evakuační středisko:  budova ZŠ čp. 176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Přijímací středisko </w:t>
      </w:r>
      <w:r>
        <w:rPr/>
        <w:t>– zařízení, kde jsou evakuované osoby evidovány a informovány a jsou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zde nouzově ubytováni se zabezpečením nouzového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Místo nouzového ubytování </w:t>
      </w:r>
      <w:r>
        <w:rPr/>
        <w:t xml:space="preserve">– smluvně zajištěný objekt (prostor) poblíž přijímacího střediska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k zajištění přechodného pobytu evakuova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Místo hromadného stravování </w:t>
      </w:r>
      <w:r>
        <w:rPr/>
        <w:t xml:space="preserve">– zařízení, ve kterém je zajištěno stravování evakuovaných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osob a pracovníků pověřených řízením a zabezpečením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evak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Zařízení pro zajištění evakuace </w:t>
      </w:r>
      <w:r>
        <w:rPr/>
        <w:t xml:space="preserve">– skupina osob včetně věcných prostředků, která zabezpečuje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rovedení evakuace. Skládá se z 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) obsluhy evakuačního střediska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/>
        <w:t xml:space="preserve">b) obsluhy přijímacího střediska  </w:t>
      </w:r>
      <w:r>
        <w:rPr>
          <w:i/>
        </w:rPr>
        <w:t>(lze spojit a + b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) zařízení pro zajištění nouzového přežití a organizování humanitární pomoci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toto zajišťuje přijímací a evak. středisko po splnění úkolů příjmu oso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vzniku povodně se bude jednat o evakuaci </w:t>
      </w:r>
      <w:r>
        <w:rPr>
          <w:u w:val="single"/>
        </w:rPr>
        <w:t>plošnou</w:t>
      </w:r>
      <w:r>
        <w:rPr/>
        <w:t xml:space="preserve"> – evakuace obyvatel celého ohroženého území (záplavového území)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Evakuaci organizuje a zajišťuje</w:t>
      </w:r>
      <w:r>
        <w:rPr/>
        <w:t xml:space="preserve"> v souladu se zákonem č. 239/2000 Sb. (o IZS) a zákonem č. 240/2000 Sb. (krizový zákon) v posledních zněních na území města </w:t>
      </w:r>
      <w:r>
        <w:rPr>
          <w:b/>
        </w:rPr>
        <w:t>starosta obce</w:t>
      </w:r>
      <w:r>
        <w:rPr/>
        <w:t xml:space="preserve"> svými orgány a složkami (povodňová komise, jednotka požární ochrany, zaměstnanci OÚ, zastupitelé obce, 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kuace z ohroženého prostoru bude provedena jako: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  <w:color w:val="0000FF"/>
        </w:rPr>
        <w:t xml:space="preserve">samovolná </w:t>
      </w:r>
      <w:r>
        <w:rPr>
          <w:i/>
          <w:color w:val="99CC00"/>
        </w:rPr>
        <w:t>–</w:t>
      </w:r>
      <w:r>
        <w:rPr/>
        <w:t xml:space="preserve"> proces není řízen a obyvatelstvo jedná podle vlastního uvážení (předpokládá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se, že asi 50 % osob provede evakuaci samovolnou)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  <w:color w:val="0000FF"/>
        </w:rPr>
        <w:t>řízená</w:t>
      </w:r>
      <w:r>
        <w:rPr>
          <w:i/>
        </w:rPr>
        <w:t xml:space="preserve"> –</w:t>
      </w:r>
      <w:r>
        <w:rPr/>
        <w:t xml:space="preserve"> proces je řízen odpovědnými orgány – složkami IZS a dalšími orgány  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orgány veřejné správy (OÚ, JPO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orgány státu (HZS, Policie, další složky IZS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vojenské jednotky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další subjekty, fyzické a právnické osoby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Na základě zkušeností z povodní r. 1997 a hlavně r. 2000 bude nutné část obyvatelstva přesvědčit a přimět k provedení evakuace a opuštění ohrožených prostorů. Jako priorita záchranných složek je ochránit zdraví a životy osob v záplavové obla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Pořadí provedení řízené evakuace:</w:t>
      </w:r>
    </w:p>
    <w:p>
      <w:pPr>
        <w:pStyle w:val="Normal"/>
        <w:jc w:val="both"/>
        <w:rPr/>
      </w:pPr>
      <w:r>
        <w:rPr/>
        <w:t>Pomoc při provedení evakuace se poskytuje podle možností v pořadí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děti do 15 le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osoby zdravotně omezené, nemocné a přestárl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doprovod uvede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Evakuační zavazadlo </w:t>
      </w:r>
      <w:r>
        <w:rPr/>
        <w:t>– základní materiální potřeby pro evakuované osoby. Doporučená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motnost pro dospělé osoby 25 kg, pro děti 10-15 kg.  Nejlépe batoh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se jmenovkou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u w:val="single"/>
        </w:rPr>
        <w:t>Obsah zavaza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í doklady (OP, ŘP, pas, rodný list, OTP vozidla,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ací potřeby, potřeby na ši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ky a zdravotní pomůcky (os. léky, obvaz), brýle</w:t>
      </w:r>
    </w:p>
    <w:p>
      <w:pPr>
        <w:pStyle w:val="Normal"/>
        <w:numPr>
          <w:ilvl w:val="0"/>
          <w:numId w:val="2"/>
        </w:numPr>
        <w:rPr/>
      </w:pPr>
      <w:r>
        <w:rPr/>
        <w:t>Cennosti (peníze,vklad. knížky, cenné papíry, platební karty, pojišťovací smlouvy)</w:t>
      </w:r>
    </w:p>
    <w:p>
      <w:pPr>
        <w:pStyle w:val="Normal"/>
        <w:numPr>
          <w:ilvl w:val="0"/>
          <w:numId w:val="2"/>
        </w:numPr>
        <w:rPr/>
      </w:pPr>
      <w:r>
        <w:rPr/>
        <w:t>Sezónní oblečení (náhradní obuv, oděv, prádlo)</w:t>
      </w:r>
    </w:p>
    <w:p>
      <w:pPr>
        <w:pStyle w:val="Normal"/>
        <w:numPr>
          <w:ilvl w:val="0"/>
          <w:numId w:val="2"/>
        </w:numPr>
        <w:rPr/>
      </w:pPr>
      <w:r>
        <w:rPr/>
        <w:t>Prostředky osobní hygieny</w:t>
      </w:r>
    </w:p>
    <w:p>
      <w:pPr>
        <w:pStyle w:val="Normal"/>
        <w:numPr>
          <w:ilvl w:val="0"/>
          <w:numId w:val="2"/>
        </w:numPr>
        <w:rPr/>
      </w:pPr>
      <w:r>
        <w:rPr/>
        <w:t>Spací pytel (přikrývka), karimatka nebo nafuk. matrace</w:t>
      </w:r>
    </w:p>
    <w:p>
      <w:pPr>
        <w:pStyle w:val="Normal"/>
        <w:numPr>
          <w:ilvl w:val="0"/>
          <w:numId w:val="2"/>
        </w:numPr>
        <w:rPr/>
      </w:pPr>
      <w:r>
        <w:rPr/>
        <w:t>Jídelní nádobí, příbor,  kapes. nůž, otvírák na konzervy</w:t>
      </w:r>
    </w:p>
    <w:p>
      <w:pPr>
        <w:pStyle w:val="Normal"/>
        <w:numPr>
          <w:ilvl w:val="0"/>
          <w:numId w:val="2"/>
        </w:numPr>
        <w:rPr/>
      </w:pPr>
      <w:r>
        <w:rPr/>
        <w:t>Zákl. potraviny na 2 dny, včetně nápojů</w:t>
      </w:r>
    </w:p>
    <w:p>
      <w:pPr>
        <w:pStyle w:val="Normal"/>
        <w:numPr>
          <w:ilvl w:val="0"/>
          <w:numId w:val="2"/>
        </w:numPr>
        <w:rPr/>
      </w:pPr>
      <w:r>
        <w:rPr/>
        <w:t>Kapesní svítilnu, svíčka, zápalky</w:t>
      </w:r>
    </w:p>
    <w:p>
      <w:pPr>
        <w:pStyle w:val="Normal"/>
        <w:numPr>
          <w:ilvl w:val="0"/>
          <w:numId w:val="2"/>
        </w:numPr>
        <w:rPr/>
      </w:pPr>
      <w:r>
        <w:rPr/>
        <w:t>Doporučuje se přenosný radiový přijímač (+ náhr. zdroje), předměty (hry, kniha) pro vyplnění dlouhé chvíle</w:t>
      </w:r>
    </w:p>
    <w:p>
      <w:pPr>
        <w:pStyle w:val="Normal"/>
        <w:ind w:left="2640" w:hanging="0"/>
        <w:rPr/>
      </w:pPr>
      <w:r>
        <w:rPr/>
        <w:t>V případě evakuace osoby s jejím menším domácím zvířetem:</w:t>
      </w:r>
    </w:p>
    <w:p>
      <w:pPr>
        <w:pStyle w:val="Normal"/>
        <w:numPr>
          <w:ilvl w:val="0"/>
          <w:numId w:val="3"/>
        </w:numPr>
        <w:rPr/>
      </w:pPr>
      <w:r>
        <w:rPr/>
        <w:t>Zdravotní průkaz zvíře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sah evakuace bude závislý na:</w:t>
      </w:r>
    </w:p>
    <w:p>
      <w:pPr>
        <w:pStyle w:val="Normal"/>
        <w:numPr>
          <w:ilvl w:val="0"/>
          <w:numId w:val="1"/>
        </w:numPr>
        <w:rPr/>
      </w:pPr>
      <w:r>
        <w:rPr/>
        <w:t>na výšce vodní hladiny a prognózách dalšího vývoje situace</w:t>
      </w:r>
    </w:p>
    <w:p>
      <w:pPr>
        <w:pStyle w:val="Normal"/>
        <w:numPr>
          <w:ilvl w:val="0"/>
          <w:numId w:val="1"/>
        </w:numPr>
        <w:rPr/>
      </w:pPr>
      <w:r>
        <w:rPr/>
        <w:t>na rozsahu zaplaveného území</w:t>
      </w:r>
    </w:p>
    <w:p>
      <w:pPr>
        <w:pStyle w:val="Normal"/>
        <w:numPr>
          <w:ilvl w:val="0"/>
          <w:numId w:val="1"/>
        </w:numPr>
        <w:rPr/>
      </w:pPr>
      <w:r>
        <w:rPr/>
        <w:t>na ročním období (v zimním období větší rozsah evakuace)</w:t>
      </w:r>
    </w:p>
    <w:p>
      <w:pPr>
        <w:pStyle w:val="Normal"/>
        <w:numPr>
          <w:ilvl w:val="0"/>
          <w:numId w:val="1"/>
        </w:numPr>
        <w:rPr/>
      </w:pPr>
      <w:r>
        <w:rPr/>
        <w:t>na připravenosti obyvatel a složek zabezpečujících evakuaci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Zásady provedení evakua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i/>
          <w:u w:val="single"/>
        </w:rPr>
        <w:t>Varování a informování obyvatel proběhn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sirénami:   * motorová S – </w:t>
        <w:tab/>
        <w:t>Matyášův kopec</w:t>
      </w:r>
    </w:p>
    <w:p>
      <w:pPr>
        <w:pStyle w:val="Normal"/>
        <w:jc w:val="both"/>
        <w:rPr/>
      </w:pPr>
      <w:r>
        <w:rPr/>
        <w:tab/>
        <w:tab/>
        <w:tab/>
        <w:tab/>
        <w:tab/>
        <w:t>Budova čp. 167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puštění sirén: místně nebo dálkově ze stanoviště KOPIS/HZS Pardubic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mobilními hlásnými prostředky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* rozhlasové zařízení na vozidlech Policie ČR, HZS ČR, JPO III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* spojkami (SDH – nezařazení, dobrovolníci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ování obyvatel provést: - elektronickou sirénou (přes mikrofon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mobilními rozhlasovými prostředky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spojkami</w:t>
      </w:r>
    </w:p>
    <w:p>
      <w:pPr>
        <w:pStyle w:val="Normal"/>
        <w:ind w:left="3780" w:hanging="3780"/>
        <w:jc w:val="both"/>
        <w:rPr/>
      </w:pPr>
      <w:r>
        <w:rPr/>
        <w:t xml:space="preserve">                                                          </w:t>
      </w:r>
      <w:r>
        <w:rPr/>
        <w:t>- doplňkové prostředky: hromadné SMS, mega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i/>
          <w:u w:val="single"/>
        </w:rPr>
        <w:t xml:space="preserve">Určení evakuační zóny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 přirozené povodně bude záviset na výšce povodňové vlny a průtoku (Q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kud starosta obce, popř. další odpovědný funkcionář (hejtman, velitel zásahu ..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řídí evakuaci, pak </w:t>
      </w:r>
      <w:r>
        <w:rPr>
          <w:b/>
        </w:rPr>
        <w:t>evakuační zóna bude</w:t>
      </w:r>
      <w:r>
        <w:rPr/>
        <w:t xml:space="preserve"> vždy </w:t>
      </w:r>
      <w:r>
        <w:rPr>
          <w:b/>
        </w:rPr>
        <w:t>zahrnovat</w:t>
      </w:r>
      <w:r>
        <w:rPr/>
        <w:t xml:space="preserve"> nejvíce ohrožené prostory –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ulice, části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levý břeh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čp. 60</w:t>
      </w:r>
    </w:p>
    <w:p>
      <w:pPr>
        <w:pStyle w:val="Normal"/>
        <w:jc w:val="both"/>
        <w:rPr/>
      </w:pPr>
      <w:r>
        <w:rPr/>
        <w:tab/>
        <w:t xml:space="preserve">  - čp. 67</w:t>
      </w:r>
    </w:p>
    <w:p>
      <w:pPr>
        <w:pStyle w:val="Normal"/>
        <w:jc w:val="both"/>
        <w:rPr/>
      </w:pPr>
      <w:r>
        <w:rPr/>
        <w:tab/>
        <w:t xml:space="preserve">  - čp.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pravý břeh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čp. 82</w:t>
      </w:r>
    </w:p>
    <w:p>
      <w:pPr>
        <w:pStyle w:val="Normal"/>
        <w:jc w:val="both"/>
        <w:rPr/>
      </w:pPr>
      <w:r>
        <w:rPr/>
        <w:tab/>
        <w:t xml:space="preserve">  - čp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</w:t>
      </w:r>
      <w:r>
        <w:rPr>
          <w:i/>
          <w:u w:val="single"/>
        </w:rPr>
        <w:t xml:space="preserve">Evakuace osob nemocných a zdravotně postižený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yto osoby je nutné evakuovat řízenou evakuací příslušníky HZS, JPO II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zařazenými členy SDH (podle rozdělení) a za pomoci příbuzných a soused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ást osob umístit v zařízení Albertinum cestou ORP Žamberk a případně další zdravotně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ižené osoby nebo přestárlé umístit po dohovoru v zařízení AESKULAB Červená Vod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nemocnici v Ústí nad Orlicí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Místa nouzového ubytování a stravová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yhodnocení stávajícího stavu požaduje zabezpečit ubytování cca 15 evakuovaných osob. Zbylá část osob nebude požadovat pomoc při evakuaci a ubytování si zajistí vlastními silami (zpravidla u příbuzných).</w:t>
      </w:r>
    </w:p>
    <w:p>
      <w:pPr>
        <w:pStyle w:val="Normal"/>
        <w:jc w:val="both"/>
        <w:rPr/>
      </w:pPr>
      <w:r>
        <w:rPr>
          <w:b/>
        </w:rPr>
        <w:t xml:space="preserve">Ubytování </w:t>
      </w:r>
      <w:r>
        <w:rPr/>
        <w:t xml:space="preserve">pro evakuované osoby </w:t>
      </w:r>
      <w:r>
        <w:rPr>
          <w:b/>
        </w:rPr>
        <w:t xml:space="preserve">je zabezpečeno </w:t>
      </w:r>
      <w:r>
        <w:rPr/>
        <w:t>v obci</w:t>
      </w:r>
      <w:r>
        <w:rPr>
          <w:b/>
        </w:rPr>
        <w:t xml:space="preserve"> </w:t>
      </w:r>
      <w:r>
        <w:rPr/>
        <w:t>Klášterec nad Orlicí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budova ZŠ čp. 17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převážnou část osob postačí zabezpečit </w:t>
      </w:r>
      <w:r>
        <w:rPr>
          <w:u w:val="single"/>
        </w:rPr>
        <w:t>krátkodobé ubytování</w:t>
      </w:r>
      <w:r>
        <w:rPr/>
        <w:t xml:space="preserve"> na dobu 1 až 2 nocí nebo jen poskytnutí přístřeší a poté se budou moci v omezené míře vrátit do svých obydlí – nemovitostí.</w:t>
      </w:r>
    </w:p>
    <w:p>
      <w:pPr>
        <w:pStyle w:val="Normal"/>
        <w:jc w:val="both"/>
        <w:rPr/>
      </w:pPr>
      <w:r>
        <w:rPr/>
        <w:t xml:space="preserve">V závislosti na rozsahu povodňových škod a ročním období (hlavně v zimě) bude nutné zajistit i </w:t>
      </w:r>
      <w:r>
        <w:rPr>
          <w:u w:val="single"/>
        </w:rPr>
        <w:t>dlouhodobé ubytování</w:t>
      </w:r>
      <w:r>
        <w:rPr/>
        <w:t xml:space="preserve"> pro osoby, na jejichž nemovitostech byly způsobeny značné škody a nelze je dočasně užívat. Může dojít i dlouhodobému přerušení dodávek elektrické energie, plynu a pitné vody. Pro </w:t>
      </w:r>
      <w:r>
        <w:rPr>
          <w:b/>
        </w:rPr>
        <w:t>dlouhodobé ubytování</w:t>
      </w:r>
      <w:r>
        <w:rPr/>
        <w:t xml:space="preserve"> je nutné kalkulovat s </w:t>
      </w:r>
      <w:r>
        <w:rPr>
          <w:b/>
        </w:rPr>
        <w:t>2-4 lůžky</w:t>
      </w:r>
      <w:r>
        <w:rPr/>
        <w:t xml:space="preserve">. Tyto osoby ubytovat </w:t>
      </w:r>
      <w:r>
        <w:rPr>
          <w:b/>
        </w:rPr>
        <w:t xml:space="preserve">budově ZŠ čp. 176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travování </w:t>
      </w:r>
      <w:r>
        <w:rPr/>
        <w:t xml:space="preserve">osob je </w:t>
      </w:r>
      <w:r>
        <w:rPr>
          <w:b/>
        </w:rPr>
        <w:t xml:space="preserve">zabezpečeno </w:t>
      </w:r>
      <w:r>
        <w:rPr/>
        <w:t xml:space="preserve">v obci - jídelna Základní školy čp. 176. Při stravování osob je nutné sladit výdej stravy (hlavně oběda) evakuovaných osob s běžnými strávníky (provést dohovor s vedoucími jídelen). </w:t>
      </w:r>
    </w:p>
    <w:p>
      <w:pPr>
        <w:pStyle w:val="Normal"/>
        <w:jc w:val="both"/>
        <w:rPr/>
      </w:pPr>
      <w:r>
        <w:rPr/>
        <w:t>Stravování osob, které zabezpečují a řídí průběh povodňových prací a složek IZS, provádět ve stejné  jídelně.</w:t>
      </w:r>
    </w:p>
    <w:p>
      <w:pPr>
        <w:pStyle w:val="Normal"/>
        <w:jc w:val="both"/>
        <w:rPr/>
      </w:pPr>
      <w:r>
        <w:rPr>
          <w:b/>
          <w:color w:val="0000FF"/>
        </w:rPr>
        <w:t>První jídlo</w:t>
      </w:r>
      <w:r>
        <w:rPr>
          <w:b/>
        </w:rPr>
        <w:t xml:space="preserve"> vydat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asahujícím a řídícím osobám      </w:t>
      </w:r>
      <w:r>
        <w:rPr>
          <w:i/>
          <w:u w:val="single"/>
        </w:rPr>
        <w:t>do 6 hodin</w:t>
      </w:r>
      <w:r>
        <w:rPr/>
        <w:t xml:space="preserve"> od zahájení činnost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evakuovaným osobám                 </w:t>
      </w:r>
      <w:r>
        <w:rPr>
          <w:i/>
          <w:u w:val="single"/>
        </w:rPr>
        <w:t>do 12 hodin</w:t>
      </w:r>
      <w:r>
        <w:rPr/>
        <w:t xml:space="preserve"> od zahájení evak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oba výdeje stravy</w:t>
      </w:r>
      <w:r>
        <w:rPr/>
        <w:t xml:space="preserve">  (v závislosti na výdeji zasahujícím jednotkám a členům havar. komise a  běžným strávníkům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nídaně  -                … 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ěd      -               …   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ečeře    -                … h         (pro evakuované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čty evakuovaných oso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čty jsou závislé na průběhu povodně. Při Q</w:t>
      </w:r>
      <w:r>
        <w:rPr>
          <w:vertAlign w:val="subscript"/>
        </w:rPr>
        <w:t xml:space="preserve">100 </w:t>
      </w:r>
      <w:r>
        <w:rPr/>
        <w:t xml:space="preserve">bude </w:t>
      </w:r>
      <w:r>
        <w:rPr>
          <w:color w:val="FF0000"/>
        </w:rPr>
        <w:t xml:space="preserve">nutné evakuovat </w:t>
      </w:r>
      <w:r>
        <w:rPr/>
        <w:t xml:space="preserve">(provede evakuaci) </w:t>
      </w:r>
      <w:r>
        <w:rPr>
          <w:color w:val="FF0000"/>
        </w:rPr>
        <w:t>cca 20 osob.</w:t>
      </w:r>
      <w:r>
        <w:rPr/>
        <w:t xml:space="preserve"> Z toho bude požadovat ubytování asi 15 osob, z nich bude vhodné umístit 1 osobu ve zdravotnických zařízeních (převážně OLÚ Albertinu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Místa a obsazení evakuačních středisek (EvS) a přijímacích středisek (PřS)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) místa EvS a PřS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Pro evakuované osoby je určeno </w:t>
      </w:r>
      <w:r>
        <w:rPr>
          <w:u w:val="single"/>
        </w:rPr>
        <w:t>středisk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</w:t>
      </w:r>
      <w:r>
        <w:rPr>
          <w:b/>
        </w:rPr>
        <w:t xml:space="preserve">EvS a PřS v budově ZŠ čp. 176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Evakuační středisko je obsazeno vyčleněnými osobami a shromažďuje, informuje, eviduje a rozděluje osoby do přijímacích středisek k ubytování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Přijímací středisko</w:t>
      </w:r>
      <w:r>
        <w:rPr/>
        <w:t xml:space="preserve"> se nachází v místě nouzového ubytování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</w:t>
      </w:r>
      <w:r>
        <w:rPr>
          <w:b/>
        </w:rPr>
        <w:t>PřS</w:t>
      </w:r>
      <w:r>
        <w:rPr/>
        <w:t xml:space="preserve">  - </w:t>
      </w:r>
      <w:r>
        <w:rPr>
          <w:b/>
        </w:rPr>
        <w:t xml:space="preserve">v budově ZŠ čp. 176 </w:t>
      </w:r>
      <w:r>
        <w:rPr/>
        <w:t>(pro cca 15 oso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b) Obsazení EvS a PřS obslužným personál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souladu s vyhláškou MV č. 380/2002 Sb. „k provedení úkolů OO“ a na základě skutečných potřeb tvoří zařízení pro evakuaci (kromě skupiny pro ochranu obyvatelstva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1. Obsluha evakuačního střediska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edoucí -  Miroslav Jirčík, DiS., místostarost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členové -  Jitka Krčmářová</w:t>
      </w:r>
    </w:p>
    <w:p>
      <w:pPr>
        <w:pStyle w:val="Normal"/>
        <w:jc w:val="both"/>
        <w:rPr/>
      </w:pPr>
      <w:r>
        <w:rPr/>
        <w:tab/>
        <w:tab/>
        <w:t xml:space="preserve"> Jana Cvik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Činnost EvS je dočasná v trvání několika hodin do rozdělení evakuovaných osob d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ijímacích středi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2. Obsluha přijímacího střediska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edoucí -  Miroslav Jirčík, DiS., místostarost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členové -  Jitka Krčmářová</w:t>
      </w:r>
    </w:p>
    <w:p>
      <w:pPr>
        <w:pStyle w:val="Normal"/>
        <w:jc w:val="both"/>
        <w:rPr/>
      </w:pPr>
      <w:r>
        <w:rPr/>
        <w:tab/>
        <w:tab/>
        <w:t xml:space="preserve"> Jana Cvi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plnění úkolů přijímacího střediska (ukončení příjmu osob a ubytování) </w:t>
      </w:r>
      <w:r>
        <w:rPr>
          <w:b/>
        </w:rPr>
        <w:t>přechází</w:t>
      </w:r>
      <w:r>
        <w:rPr/>
        <w:t xml:space="preserve"> přijímací středisko </w:t>
      </w:r>
      <w:r>
        <w:rPr>
          <w:b/>
        </w:rPr>
        <w:t>ve skupinu</w:t>
      </w:r>
      <w:r>
        <w:rPr/>
        <w:t xml:space="preserve"> </w:t>
      </w:r>
      <w:r>
        <w:rPr>
          <w:b/>
        </w:rPr>
        <w:t>pro</w:t>
      </w:r>
      <w:r>
        <w:rPr/>
        <w:t xml:space="preserve"> </w:t>
      </w:r>
      <w:r>
        <w:rPr>
          <w:b/>
        </w:rPr>
        <w:t>zabezpečení nouzového ubytování a stravování.</w:t>
      </w:r>
      <w:r>
        <w:rPr/>
        <w:t xml:space="preserve"> S nepřetržitou službou 1 praco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Zabezpečení dopravních prostředků a dopravní trasy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</w:t>
      </w:r>
      <w:r>
        <w:rPr>
          <w:u w:val="single"/>
        </w:rPr>
        <w:t>) řešení dopravy ze shromaždiště (odkud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dle možností bude toto vozidlo (vozidla) objíždět prostory v záplavovém území ve  stanovené evakuační zóně a přepravovat osoby do EvS. </w:t>
      </w:r>
    </w:p>
    <w:p>
      <w:pPr>
        <w:pStyle w:val="Normal"/>
        <w:jc w:val="both"/>
        <w:rPr/>
      </w:pPr>
      <w:r>
        <w:rPr/>
        <w:t>Vyžádat 2 vozidla :</w:t>
      </w:r>
    </w:p>
    <w:p>
      <w:pPr>
        <w:pStyle w:val="Normal"/>
        <w:jc w:val="both"/>
        <w:rPr/>
      </w:pPr>
      <w:r>
        <w:rPr/>
        <w:t>- Ford TRANSIT, (služební vozidlo JPO, tel. 734 407 056)</w:t>
      </w:r>
    </w:p>
    <w:p>
      <w:pPr>
        <w:pStyle w:val="Normal"/>
        <w:jc w:val="both"/>
        <w:rPr/>
      </w:pPr>
      <w:r>
        <w:rPr/>
        <w:t>- Os. vozidlo Octavia,  (služební vozidlo obce, tel. 465 637 37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ravní trasy –</w:t>
      </w:r>
      <w:r>
        <w:rPr/>
        <w:t xml:space="preserve"> vytyčit při složité přepravě (pozor na zaplavení ce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stup obyvatel při evakua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Obdržení varovného signálu a informace k provedení evakuace</w:t>
      </w:r>
    </w:p>
    <w:p>
      <w:pPr>
        <w:pStyle w:val="Normal"/>
        <w:jc w:val="both"/>
        <w:rPr/>
      </w:pPr>
      <w:r>
        <w:rPr/>
        <w:t>2. Vyhodnocení situace, informování sousedů</w:t>
      </w:r>
    </w:p>
    <w:p>
      <w:pPr>
        <w:pStyle w:val="Normal"/>
        <w:jc w:val="both"/>
        <w:rPr/>
      </w:pPr>
      <w:r>
        <w:rPr/>
        <w:t xml:space="preserve">3. Dokončit zabezpečení věcných prostředků v domě, zabezpečení domácího zvířectva, kter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ou ponechány v domě (odvázání a otevření dveří chléva) a na viditelném místě příprav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ravy pro ně</w:t>
      </w:r>
    </w:p>
    <w:p>
      <w:pPr>
        <w:pStyle w:val="Normal"/>
        <w:jc w:val="both"/>
        <w:rPr/>
      </w:pPr>
      <w:r>
        <w:rPr/>
        <w:t>4. Dokončit zabalení evakuačního zavazadla</w:t>
      </w:r>
    </w:p>
    <w:p>
      <w:pPr>
        <w:pStyle w:val="Normal"/>
        <w:jc w:val="both"/>
        <w:rPr/>
      </w:pPr>
      <w:r>
        <w:rPr/>
        <w:t>5. Kontrola zabezpečení nemovitosti proti neoprávněnému vniknutí</w:t>
      </w:r>
    </w:p>
    <w:p>
      <w:pPr>
        <w:pStyle w:val="Normal"/>
        <w:jc w:val="both"/>
        <w:rPr/>
      </w:pPr>
      <w:r>
        <w:rPr/>
        <w:t xml:space="preserve">6. Vyplnění evakuačního lístku o provedené evakuaci (jméno+počet evak osob, odchod v ..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d., jsme na adrese ....., telefon ....., v obydlí není žádná osoba, počet ponechaných zvířat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o potřebě nakrmení hospod. zvířat (př.: 1 prase, chlév za domem, krmivo tamtéž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a lístky upevnit u vchodu do domu.</w:t>
      </w:r>
    </w:p>
    <w:p>
      <w:pPr>
        <w:pStyle w:val="Normal"/>
        <w:jc w:val="both"/>
        <w:rPr/>
      </w:pPr>
      <w:r>
        <w:rPr/>
        <w:t>7. Vypnutí hlavních uzávěrů – voda, elektřina, plyn</w:t>
      </w:r>
    </w:p>
    <w:p>
      <w:pPr>
        <w:pStyle w:val="Normal"/>
        <w:jc w:val="both"/>
        <w:rPr/>
      </w:pPr>
      <w:r>
        <w:rPr/>
        <w:t>8. Podle vývoje situace a vlastních možností pomoc sousedům</w:t>
      </w:r>
    </w:p>
    <w:p>
      <w:pPr>
        <w:pStyle w:val="Normal"/>
        <w:jc w:val="both"/>
        <w:rPr/>
      </w:pPr>
      <w:r>
        <w:rPr/>
        <w:t>9. Provedení evakua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vlastní zabezpečení ubytování – nepotřebuji další pomoc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odchod (odjezd) do evak. střediska (kam??)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třebuji zabezpečit ubytování a stravování popř. další pom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n. Pokud nejsem schopen(a) provést evakuaci vlastními silami, požádám o pomoc sousedy, hasiče, Policii ČR, kteří se pohybují v okolí nebo povodňové orgány na tel. č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Uvedené úkony je nutné provést urychleně (část mám již připravené) a </w:t>
      </w:r>
      <w:r>
        <w:rPr>
          <w:b/>
        </w:rPr>
        <w:t>evakuaci zahájit do 30</w:t>
      </w:r>
      <w:r>
        <w:rPr/>
        <w:t xml:space="preserve"> </w:t>
      </w:r>
      <w:r>
        <w:rPr>
          <w:b/>
        </w:rPr>
        <w:t>minut.</w:t>
      </w:r>
    </w:p>
    <w:p>
      <w:pPr>
        <w:pStyle w:val="Normal"/>
        <w:jc w:val="both"/>
        <w:rPr/>
      </w:pPr>
      <w:r>
        <w:rPr/>
        <w:t xml:space="preserve">V případě zvláštních povodní (porucha na vodním díle Pastviny) </w:t>
      </w:r>
      <w:r>
        <w:rPr>
          <w:b/>
        </w:rPr>
        <w:t xml:space="preserve">opustit obydlí okamžitě – </w:t>
      </w:r>
      <w:r>
        <w:rPr/>
        <w:t>(ohrožení života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Zdravotnické a další zabezpečení a služ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) Zdravotnické zabezpečení evakuovaných osob řešit 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běžným způsobem cestou obvodních a odborných lékařů na Poliklinice Žamber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cestou lékařské služby – LSPP, RZ, popř. vyžádaných lékařů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vyčleněním lékařů na úvodní část nouzového ubytování osob v daných prostorech –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ředlékařskou pomoc ČČK - pan Hodoval (t. 607 131 592) – řed. oblast.spolku Ústí n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) Psychologické a psychiatrické zabezpečení osob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sychologové :     - PhDr. Petra Novotná, Pedagogicko psychologická poradna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ytem U Daliborky 1177, Žamber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465 611 023, 465 521 296, 777 611 690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PhDr. Ludmila Langrová, klinický soukromý psycholog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ytem Dlouhoňovice 125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465 676 857, 605 168 5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701"/>
        <w:jc w:val="both"/>
        <w:rPr/>
      </w:pPr>
      <w:r>
        <w:rPr/>
        <w:t xml:space="preserve">Psychiatři :    </w:t>
        <w:tab/>
        <w:t>- MUDr. Marie Martincová, telefon 465 677 863, sesterna 465 677 825, Albertinum – psychiatrie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) Duchovní zabezpečení evakuovaných osob :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Římskokatolická farnost :    - P. Mgr. Jakub Brabenec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Bytem: Bartošovice čp. 83, 517 61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731 723 247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) Humanitární pomoc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umanitární pomoc lze poskytnout ze stupně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, popř. OR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ZS Pk, ú.o. HZS Ústí nad Orlicí – sklad CO Hylváty tel. 950 585 111, 950 585 158, 724 180 206 – řešit přes KOPIS HZS cestou krizového štáb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y humanitární pomoci – zabezpečí SSHR cestou OR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astní spolek ČČK Ústí n. Orl., ul. Kopeckého 840, (tel. 464 649 59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itativní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nestátní organizace a subjekt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Umístění evakuovaných hospodářských zvířat a věcných prostředk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Hospodářská a domácí zvířata nelze umístit v prostorech ubytování osob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místění hospodářských zvířat řešit s ŽIVA a.s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místění domácích zvířat řešit s TS Žamberk s.r.o. – psí útu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Drobné věcné prostředky lze podle rozhodnutí člena PřS umístit v prostorech ubytování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Zajištění ostrahy evakuovaných prostor </w:t>
      </w:r>
    </w:p>
    <w:p>
      <w:pPr>
        <w:pStyle w:val="Normal"/>
        <w:jc w:val="both"/>
        <w:rPr/>
      </w:pPr>
      <w:r>
        <w:rPr/>
        <w:t>Po provedené evakuaci a opuštění nemovitostí hrozí rabování majetku ze strany nepřizpůsobivých osob. Ostrahu těchto prostorů zabezpečí nepřetržitým hlídkováním příslušníci/ osoby:</w:t>
      </w:r>
    </w:p>
    <w:p>
      <w:pPr>
        <w:pStyle w:val="Normal"/>
        <w:ind w:left="540" w:hanging="0"/>
        <w:jc w:val="both"/>
        <w:rPr/>
      </w:pPr>
      <w:r>
        <w:rPr/>
        <w:t xml:space="preserve">                     </w:t>
      </w:r>
      <w:r>
        <w:rPr/>
        <w:t xml:space="preserve">- Obvodního oddělení Policie ČR       </w:t>
      </w:r>
      <w:r>
        <w:rPr>
          <w:i/>
        </w:rPr>
        <w:t>(moc s nimi nepočítat)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</w:t>
      </w:r>
      <w:r>
        <w:rPr/>
        <w:t>- další pověřené osoby a vlastníci nemovitostí (např. nezařazení příslušníci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</w:t>
      </w:r>
      <w:r>
        <w:rPr/>
        <w:t>SDHO)</w:t>
      </w:r>
    </w:p>
    <w:p>
      <w:pPr>
        <w:pStyle w:val="Normal"/>
        <w:jc w:val="both"/>
        <w:rPr/>
      </w:pPr>
      <w:r>
        <w:rPr/>
        <w:t>Konkrétní dohovor a grafikon střežení bude vyhotoven okamžitě po provedené evaku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0. Časová analýza evakuac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 od vyslání varovného signá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 činnost řídících a zabezpečujících orgánů a složek evakuac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 + 0 hod.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ování obyvatel - siréno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 + 0,1 – 1 hod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ování obyvatel dalšími prostředky a podání tísňové 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 + 0,1 – 0,5 hod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ozumění složek IZS a členů skupin pro zabezpečení evakuace  a nezařazených příslušníků SDH (vybraní)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 + 0,1 – 0,2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ování představitelů zařízení, subjektů, … o provedení evakuace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běžný telef. dohovor se zástupci, kteří zabezpečí stravování a ubytování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vrzení požadavku na dopravní prostředky pro zabezpečení evakuac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 + 0,5 hod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starostovi ORP Žamberk o prováděné evakua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 + 0,5 – 3 hod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kuace osob z nemovitostí a shromaždišť (mosty) do Ev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Č + 1 hod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azení EvS personálem a zahájení čin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1,5 hod.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azení PřS personálem a zahájení čin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+ 3 hod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ést dohovor s představiteli složek (PČR, HZS) a provést uzávěru území a zahájit střežení evak. zó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 + 4 hod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běžně vyžádat zdravotnickou pomoc a další služby podle bodu 7 tohoto plá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Č + 6 hod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 EvS (pravidelná hlášení povod. orgánům po a závěrečné hlášení o ukončení činnost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Č + 8 hod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it nouzové ubytování osob, ukončit činnost PřS a zahájit činnost skupiny pro zabezpečení nouzového ubytování a stravová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Č + 8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řesnit konkrétní podmínky nouzového ubytování a stravování se zabezpečovateli, finanční zabezpečení. Početní kalkulace evakuovaný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loha č. 1 – </w:t>
      </w:r>
      <w:r>
        <w:rPr/>
        <w:t>Plánu evakuace obyvatelstva při povo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ehled míst nouzového ubytován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93"/>
        <w:gridCol w:w="1840"/>
        <w:gridCol w:w="1831"/>
        <w:gridCol w:w="18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č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a adresa poskytovate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t.zástup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jen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bytovací kapacita / mís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základní škola čp. 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orňák Radi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731 526 8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škola:</w:t>
      </w:r>
    </w:p>
    <w:p>
      <w:pPr>
        <w:pStyle w:val="Normal"/>
        <w:jc w:val="both"/>
        <w:rPr/>
      </w:pPr>
      <w:r>
        <w:rPr/>
        <w:t>a) Poskytnutí odpočinkové místnosti a sušárny pro evakuované osoby a dále pro příslušníky HZS, JPO a dalších zasahujících hasičů vyčlenit 2 třídy, sušárnu a malou místnost jako sklad materiál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míst nouzového stravov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724"/>
        <w:gridCol w:w="1924"/>
        <w:gridCol w:w="1496"/>
        <w:gridCol w:w="12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č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a adresa poskytovat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t.zástup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jen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ovací kapacit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imo vlastních strávník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acita jídel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základní škola čp. 1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váková Luc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731 526 8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loha č. 2 – </w:t>
      </w:r>
      <w:r>
        <w:rPr/>
        <w:t xml:space="preserve">Plánu evakuace obyvatel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kuační středisko – povinnosti, úkoly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EvS – </w:t>
      </w:r>
      <w:r>
        <w:rPr/>
        <w:t>Masarykova základní škola čp. 17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Obsazení – vedoucí  : Miroslav Jirčík, DiS., místostarost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členové  : Jitka Krčmářová, Jana Cvikov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Plní a zajišťuje tyto úkol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ídí dopravu z míst shromažďování do EvS.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Vyčleněný 1 Ford TRANSIT  + Dopravní automobil (obec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í prvotní evidenci evakuovaných oso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rozdělování evakuovaných osob do předurčených přijímacích středisek takto: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>a) – všechny mobilní občany odeslat do Základní školy – kapacita 15 osob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) - zdravotně postižené, imobilní a nemocné umístit přechodně do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zdravotnických  zařízení Albertinum (cestou ORP),  AESKULAB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Červená Voda a nemocnice Ústí n. Or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vání prvotních informací evakuovaným osobá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ení první zdravotnické pomoci zraněným osobám cestou Polikliniky Žamber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ržuje veřejný pořádek v místě Ev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vání pravidelných hlášení o průběhu evakuace krizovému štábu – starosto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, které nepožadují ubytování, pouze registru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ouhlasem povod.komise (cca v č+6 hod) ukončí činnost střediska a podá závěrečné hlášení o činnosti a celkových počtech evakuovaných osob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loha č. 3 – </w:t>
      </w:r>
      <w:r>
        <w:rPr/>
        <w:t xml:space="preserve">Plánu evakuace obyvatelstv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ímací středisko – povinnosti, úkol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sazení – vedoucí  : Miroslav Jirčík, DiS., místostarost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členové  : Jitka Krčmářová, Jana Cvikov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ní a zajišťuje tyto úkoly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ine a označí pracoviště ve vstupní části objektu nouzového ubytování, označení členů  Př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ezme od zástupce poskytovatele prostory pro ubyt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í evidenci ubytovaných osob (jméno, příjmení, adresa bydliště, popř. mob. telefon)  a vede přehled o době ubytování jednotl. oso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kuovaným osobám podává základní informa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soby ubytovává</w:t>
      </w:r>
      <w:r>
        <w:rPr/>
        <w:t xml:space="preserve"> (včetně předání prostorů v součinnosti se zást. majitele) podle zásad </w:t>
      </w:r>
      <w:r>
        <w:rPr>
          <w:b/>
        </w:rPr>
        <w:t>následovně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 xml:space="preserve">I.  Základní škola čp. 176 – kapacita cca 15 míst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zdravotně postižené, imobilní a nemocné umístit do zdravotnic. zařízení Albertinum                                (do 50 míst – včetně osob z Penzionu pro důchodce), AESKULAB Červená Voda a nemocnice Ústí n. Orl. dopravu řešit s krizovým štábem (povodňovou komisí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-    ubytovaným osobám osobně jednotlivé pokoje  a zpětně je přejímá, o vzniklých škodách vede přehled v součinnosti se zást. majitele (zařízení??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 evakuované věcné prostředky, které nelze mít na pokojích, umístit v součinnosti se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právcem objektu v základní škol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 po provedeném ubytování osob plní středisko úkoly skupiny nouzového ubytování 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travování a zabezpečuje trvalou přítomnost v místě ubytování:</w:t>
      </w:r>
    </w:p>
    <w:p>
      <w:pPr>
        <w:pStyle w:val="Normal"/>
        <w:ind w:left="1413" w:hanging="0"/>
        <w:jc w:val="both"/>
        <w:rPr>
          <w:b/>
          <w:b/>
        </w:rPr>
      </w:pPr>
      <w:r>
        <w:rPr/>
        <w:t xml:space="preserve">naváže součinnost se zabezpečovatelem nouzového stravování (jídelna základní školy, domluví počty porcí pro ubytované a porce pro skupinu nouz. ubytování a stravování a dohodne  konkrétní  způsob výdeje stravy).  </w:t>
      </w:r>
      <w:r>
        <w:rPr>
          <w:b/>
        </w:rPr>
        <w:t>První stravu  vydat do č + 12 hod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pro evakuované: S – ..  h., O – ... h., V – .. 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ě zabezpečuje výdej stravy pro evakuované osoby a vede  přehled o celkových počtech odebraných stra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řeší stížnosti a žádosti evakuovaných osob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zabezpečuje, aby do prostoru ubytování nevstupovali nepovolané osoby a nebyl vynášen z budovy materiál zabezpečovatele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při porušení veřejného pořádku, rušení nočního klidu, krádeže řešit toto neodkladně s pov. komisí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zabezpečuje se zabezpečovatelem a ubytovanými základní pravidla kolektivní hygieny v prostorech ubyt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ení služeb a odborné pomoci (specialisté – psycholog, psychiatr, lékařská péče,...) řešit s povod. komisí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b/>
          <w:color w:val="FF0000"/>
        </w:rPr>
        <w:t>Hlášení</w:t>
      </w:r>
      <w:r>
        <w:rPr/>
        <w:t xml:space="preserve"> </w:t>
      </w:r>
      <w:r>
        <w:rPr>
          <w:color w:val="FF0000"/>
        </w:rPr>
        <w:t>povod.komisi:</w:t>
      </w:r>
    </w:p>
    <w:p>
      <w:pPr>
        <w:pStyle w:val="Normal"/>
        <w:ind w:left="900" w:hanging="0"/>
        <w:jc w:val="both"/>
        <w:rPr/>
      </w:pPr>
      <w:r>
        <w:rPr/>
        <w:t>a) při činnosti PřS podává pravidelná hlášení o počtech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přijatých a ubytovaných osob a průběhu plnění úkolů </w:t>
      </w:r>
    </w:p>
    <w:p>
      <w:pPr>
        <w:pStyle w:val="Normal"/>
        <w:ind w:left="900" w:hanging="0"/>
        <w:jc w:val="both"/>
        <w:rPr/>
      </w:pPr>
      <w:r>
        <w:rPr/>
        <w:t xml:space="preserve">b) při činnosti skupiny nouzového ubytování a stravování podává hlášení denně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v 09.00 hod. a v 20.00 hod. – o stavu v daných prostorách, o stavu a počtech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ubytovaných osob, průběhu a  počtech vydaných strav, průběhu výkonu činnosti –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hlášení podat převážně osob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skupiny nouzového ubytování a stravování se účastní jednání povod.komise na vyžádání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Evakuovaným osobám vydat na každý den stravenky uložené v dokumentaci povodňové komise.</w:t>
      </w:r>
    </w:p>
    <w:p>
      <w:pPr>
        <w:pStyle w:val="Normal"/>
        <w:jc w:val="both"/>
        <w:rPr/>
      </w:pPr>
      <w:r>
        <w:rPr/>
        <w:t>- zabezpečit v součinnosti s OÚ Klášterec nad Orli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loha č. 4 – </w:t>
      </w:r>
      <w:r>
        <w:rPr/>
        <w:t xml:space="preserve">Plánu evakuace obyvatel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kuační lístek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osoby (rodiny)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příjmení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se mnou evakuovaných osob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jeli jsme dne               v                              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eme se zdržovat na adres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obydlí nezůstala žádná osoba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, počet a umístění ponechaných zvířat v obydl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ístění krmiv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ístek ponechte na viditelném místě u vchodových dveří. Ponechte volný přístup k domácímu zvířectvu a krmi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5:00Z</dcterms:created>
  <dc:creator>Vladimír Fikejs</dc:creator>
  <dc:description/>
  <cp:keywords/>
  <dc:language>en-US</dc:language>
  <cp:lastModifiedBy>Jana Cviková</cp:lastModifiedBy>
  <cp:lastPrinted>2013-03-15T10:49:00Z</cp:lastPrinted>
  <dcterms:modified xsi:type="dcterms:W3CDTF">2022-11-21T07:57:00Z</dcterms:modified>
  <cp:revision>12</cp:revision>
  <dc:subject/>
  <dc:title/>
</cp:coreProperties>
</file>